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ведения личного подсобного хозя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205002:ЗУ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муниципальный район, городское поселение Юрюзанское, д. Первуха, ул. Лесная,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4-11-25T03:03:00Z</dcterms:modified>
  <cp:revision>32</cp:revision>
  <dc:subject/>
  <dc:title/>
</cp:coreProperties>
</file>